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 我是如何在生活中找到四不像的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我们的生活被科技和便利性深深地改变了。尤其是在日常购物时，无人自助服务区成为了我们不可或缺的一部分。今天，我就来跟大家分享我是如何在生活中找到“四不像”的便捷，以及这些“四不像”带给我的变化。</w:t>
      </w:r>
      <w:r>
        <w:rPr>
          <w:sz w:val="32"/>
          <w:szCs w:val="32"/>
        </w:rPr>
        <w:t>&lt;/p&gt;&lt;p&gt;&lt;img src="/static-img/bJzDRTY3lRkkUTZQdgYBd4TGr4SUTSABGiN0rK6WLCIKG-5_L4XbT4iMrH4Bors9.jpg"&gt;&lt;/p&gt;&lt;p&gt;</w:t>
      </w:r>
      <w:r>
        <w:rPr>
          <w:sz w:val="32"/>
          <w:szCs w:val="32"/>
        </w:rPr>
        <w:t>首先，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。这句话听起来有些复杂，但实际上，它指的是一种特殊的优惠方式。在一些商店，顾客只要扫描自己的会员卡或者使用特定的应用程序，就能享受到不同级别的折扣。而且，这些折扣往往是随机发放的，有时候甚至连店员也不知道你会获得什么样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对我来说是一个意外发现。我通常不会去寻找这种机会，因为我习惯于自己计算账单。但有一次，我偶然间注意到一个小标语，上面写着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，并附上了一个专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链接。我好奇心驱使我下载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尝试了一下。这一次运气真的很好，我竟然获得了最高级别的折扣，这让我买东西的心情大变。</w:t>
      </w:r>
      <w:r>
        <w:rPr>
          <w:sz w:val="32"/>
          <w:szCs w:val="32"/>
        </w:rPr>
        <w:t>&lt;/p&gt;&lt;p&gt;&lt;img src="/static-img/YRSTC195uVaMmZJJXQIrLoTGr4SUTSABGiN0rK6WLCIKG-5_L4XbT4iMrH4Bors9.jpg"&gt;&lt;/p&gt;&lt;p&gt;</w:t>
      </w:r>
      <w:r>
        <w:rPr>
          <w:sz w:val="32"/>
          <w:szCs w:val="32"/>
        </w:rPr>
        <w:t>接着，除了以上提到的优惠之外，在日常购物中，还有许多其他的小技巧可以帮助我们节省更多钱。比如说，一些品牌提供了积分兑换系统，只要你购买他们家的产品，你就会积累一定数量的积分。当你的积分达到一定水平时，你可以兑换各种礼品或直接抵用券。而且，有些商家还会定期推出特别活动，比如满额减、限时抢购等，让消费者感受到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电子支付也为我们的消费生活带来了巨大的便利。在过去，我们需要携带现金或信用卡，而现在，只需手机上的支付宝或者微信支付就能完成所有交易，无论是街边小贩还是大型超市，都支持这些新兴支付方式。这让我们的购物过程变得更加简洁高效，也减少了丢失现金和遗忘刷卡的问题。</w:t>
      </w:r>
      <w:r>
        <w:rPr>
          <w:sz w:val="32"/>
          <w:szCs w:val="32"/>
        </w:rPr>
        <w:t>&lt;/p&gt;&lt;p&gt;&lt;img src="/static-img/nm7b5k32iTtdU73RYQEKPoTGr4SUTSABGiN0rK6WLCIKG-5_L4XbT4iMrH4Bors9.jpg"&gt;&lt;/p&gt;&lt;p&gt;</w:t>
      </w:r>
      <w:r>
        <w:rPr>
          <w:sz w:val="32"/>
          <w:szCs w:val="32"/>
        </w:rPr>
        <w:t>总结一下，“无人一码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这一概念其实是一种新的营销策略，用来吸引顾客参与互动，从而增加销售量。不过对于那些能够抓住其中机遇的人来说，它确实是一个令人惊喜又难以抗拒的选择。如果你也想体验这样的快乐，那么下次当你看到类似的标语时，不妨试试看，看看你的运气是否也能让你的账单飞扬起来！</w:t>
      </w:r>
      <w:r>
        <w:rPr>
          <w:sz w:val="32"/>
          <w:szCs w:val="32"/>
        </w:rPr>
        <w:t>&lt;/p&gt;&lt;p&gt;&lt;a href = "/doc/565565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是如何在生活中找到四不像的便捷</w:t>
      </w:r>
      <w:r>
        <w:rPr>
          <w:sz w:val="32"/>
          <w:szCs w:val="32"/>
        </w:rPr>
        <w:t>.doc" rel="alternate" download="565565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是如何在生活中找到四不像的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